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 and T Transportation Service, LLC</w:t>
      </w:r>
    </w:p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 Box 61095 </w:t>
      </w:r>
    </w:p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aleigh, NC   27661</w:t>
      </w:r>
    </w:p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:  (919) 961-9594</w:t>
      </w:r>
    </w:p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ax:  (866) 230-6172</w:t>
      </w:r>
    </w:p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mail:  pandttransport@bellsouth.net</w:t>
      </w:r>
    </w:p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Heading"/>
        <w:rPr/>
      </w:pPr>
      <w:r>
        <w:rPr>
          <w:rFonts w:cs="Microsoft Sans Serif" w:ascii="Microsoft Sans Serif" w:hAnsi="Microsoft Sans Serif"/>
        </w:rPr>
        <w:t xml:space="preserve">Request must be received and confirmed 24 hours in advance </w:t>
      </w:r>
    </w:p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ubtitle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0"/>
        <w:gridCol w:w="3700"/>
      </w:tblGrid>
      <w:tr>
        <w:trPr>
          <w:trHeight w:val="32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highlight w:val="lightGray"/>
              </w:rPr>
              <w:t xml:space="preserve">Day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highlight w:val="lightGray"/>
              </w:rPr>
              <w:t>Dat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icrosoft Sans Serif" w:hAnsi="Microsoft Sans Serif" w:cs="Microsoft Sans Serif"/>
                <w:sz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highlight w:val="lightGray"/>
              </w:rPr>
              <w:t>Pick-up Time</w:t>
            </w:r>
          </w:p>
        </w:tc>
      </w:tr>
      <w:tr>
        <w:trPr>
          <w:trHeight w:val="307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und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ond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uesd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Wednesd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hursd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Frid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aturda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975"/>
      </w:tblGrid>
      <w:tr>
        <w:trPr>
          <w:trHeight w:val="266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highlight w:val="lightGray"/>
              </w:rPr>
              <w:t>Information</w:t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ame: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gency/Company: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ickup address: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elephone: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Fax Number: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-Mail: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estination address: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icrosoft Sans Serif" w:hAnsi="Microsoft Sans Serif" w:cs="Microsoft Sans Serif"/>
                <w:sz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highlight w:val="lightGray"/>
              </w:rPr>
            </w:r>
          </w:p>
        </w:tc>
      </w:tr>
    </w:tbl>
    <w:p>
      <w:pPr>
        <w:pStyle w:val="Heading1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/>
        <w:t>Method of Pay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(please complete the section below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0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Credit Card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xp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>Signature:  _______________________________________________     Date:  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>Print Name:  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>Please fax the form back to us using the fax number above.  Someone will be getting back in touch with you soon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>Thank you for your business!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sectPr>
      <w:type w:val="nextPage"/>
      <w:pgSz w:w="12240" w:h="15840"/>
      <w:pgMar w:left="504" w:right="360" w:gutter="0" w:header="0" w:top="9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03:00Z</dcterms:created>
  <dc:creator>dmcgaw</dc:creator>
  <dc:description/>
  <cp:keywords/>
  <dc:language>en-US</dc:language>
  <cp:lastModifiedBy>Emmanuel Paul</cp:lastModifiedBy>
  <cp:lastPrinted>2005-05-17T10:39:00Z</cp:lastPrinted>
  <dcterms:modified xsi:type="dcterms:W3CDTF">2008-02-18T17:23:00Z</dcterms:modified>
  <cp:revision>7</cp:revision>
  <dc:subject/>
  <dc:title>The National Conference Center Shuttle</dc:title>
</cp:coreProperties>
</file>